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Требования к организации и проведению муниципального этапа всероссийской олимпиады школьников 2016/17 учебного года по испанскому языку</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ная цель изучения учебного предмета «Иностранный язык»</w:t>
      </w:r>
      <w:r>
        <w:rPr>
          <w:rFonts w:cs="Times New Roman" w:ascii="Times New Roman" w:hAnsi="Times New Roman"/>
          <w:sz w:val="28"/>
          <w:szCs w:val="28"/>
        </w:rPr>
        <w:t xml:space="preserve"> в школе – это формирование коммуникативной компетенции обучающихся. Всероссийская олимпиада школьников по испанскому языку на всех своих этапах ориентируется на реализацию этой цели и способствует её достиже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муниципального эта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испанскому языку проводится в соответствии с Порядком проведения всероссийской олимпиады школьников от 18 ноября 2013 года (№1252). Особенности муниципального этапа всероссийской олимпиады школьников по испанскому языку заключаются в том, что в ней принимают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ы составления олимпиадных заданий </w:t>
      </w:r>
    </w:p>
    <w:p>
      <w:pPr>
        <w:pStyle w:val="Normal"/>
        <w:jc w:val="both"/>
        <w:rPr/>
      </w:pPr>
      <w:r>
        <w:rPr>
          <w:rFonts w:cs="Times New Roman" w:ascii="Times New Roman" w:hAnsi="Times New Roman"/>
          <w:sz w:val="28"/>
          <w:szCs w:val="28"/>
        </w:rPr>
        <w:t>При составлении олимпиадных заданий составители руководствовались критериями, разработанными Центральной предметно-методической комиссией и размещенными на сайте www.rоsolymp.ru. Муниципальный этап Всероссийской олимпиады по немецкому языку проводится с использованием одного комплекта заданий для каждой группы участников. Учитывая разницу в подготовке и языковой и речевой компетенциях обучающихся, потенциальные участники олимпиады разделены на две возрастные группы: 7-8 и 9-11 классы. Для каждой из указанных групп подготовлен отдельный комплект заданий с возрастающей степенью сложности от группы к группе, каждый комплект включает все виды заданий Всероссийской олимпиады школьников по испанскому языку. Это особенно важно для подготовки участников муниципального этапа к будущим этапам олимпиад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выбора з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ыборе заданий составители ориентировались на структуру заданий, предложенную Центральной предметно-методической комиссией, с учетом ряда факторов: - необходимости сочетания заданий разного типа и уровня сложности (т.е. сочетать более сложные и менее сложные задания, чтобы участники олимпиады могли выполнить хотя бы одно из них); - наличия новизны и творческой направленности задани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Типология з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пология заданий муниципального этапа всероссийской олимпиады школьников по испанскому языку в Ставропольском крае в 2016 – 2017 учебном году изменяется незначительно. В этой связи обращаем внимание на то, что в 2016/ 17 учебном году для выполнения на муниципальном этапе всероссийской олимпиады школьников по испанскому языку будет предложена следующая структура заданий по лингвострановедению. Лингвострановедческая викторина предусматривает выбор одного из нескольких вариантов ответов на 20 вопросов. Задание по лингвострановедению включает две части: география </w:t>
      </w:r>
      <w:bookmarkStart w:id="0" w:name="_GoBack"/>
      <w:r>
        <w:rPr>
          <w:rFonts w:cs="Times New Roman" w:ascii="Times New Roman" w:hAnsi="Times New Roman"/>
          <w:sz w:val="28"/>
          <w:szCs w:val="28"/>
        </w:rPr>
        <w:t>испаноязычных стран</w:t>
      </w:r>
      <w:bookmarkEnd w:id="0"/>
      <w:r>
        <w:rPr>
          <w:rFonts w:cs="Times New Roman" w:ascii="Times New Roman" w:hAnsi="Times New Roman"/>
          <w:sz w:val="28"/>
          <w:szCs w:val="28"/>
        </w:rPr>
        <w:t xml:space="preserve">; выдающиеся личности испаноговорящего мира. Тема лингвострановедческого задания объявляется заранее. Подобный подход призван, как сфокусировать подготовку участников, так и мотивировать к исследовательской и поисковой работе, связанной с конкретными фактами и событиями истории, литературы, культуры, науки, спорта и политики испаноязычных стран. </w:t>
      </w:r>
    </w:p>
    <w:p>
      <w:pPr>
        <w:pStyle w:val="Normal"/>
        <w:jc w:val="both"/>
        <w:rPr>
          <w:rFonts w:ascii="Times New Roman" w:hAnsi="Times New Roman" w:cs="Times New Roman"/>
          <w:sz w:val="28"/>
          <w:szCs w:val="28"/>
        </w:rPr>
      </w:pPr>
      <w:r>
        <w:rPr>
          <w:rFonts w:cs="Times New Roman" w:ascii="Times New Roman" w:hAnsi="Times New Roman"/>
          <w:b/>
          <w:bCs/>
          <w:sz w:val="28"/>
          <w:szCs w:val="28"/>
        </w:rPr>
        <w:t>Система оценивания выполненных олимпиадных заданий</w:t>
      </w:r>
      <w:r>
        <w:rPr>
          <w:rFonts w:cs="Times New Roman" w:ascii="Times New Roman" w:hAnsi="Times New Roman"/>
          <w:sz w:val="28"/>
          <w:szCs w:val="28"/>
        </w:rPr>
        <w:t xml:space="preserve"> муниципального этапа всероссийской олимпиады школьников по испанскому языку в Ставропольском крае  в 2016/17 учебном году приводится в соответствии с системой оценивания регионального этапа и осуществляется по критериям, предложенным Центральной предметно-методической комиссией. При этом муниципальным предметно-методическим комиссиям рекомендуется оценивать выполнение заданий следующим образом: 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3 таблицы и в соответствии с квотой, установленной Минобрнауки России, жюри определяет победителей и призеров муниципального этапа олимпиады. </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аксимальный балл</w:t>
      </w:r>
      <w:r>
        <w:rPr>
          <w:rFonts w:cs="Times New Roman" w:ascii="Times New Roman" w:hAnsi="Times New Roman"/>
          <w:sz w:val="28"/>
          <w:szCs w:val="28"/>
        </w:rPr>
        <w:t xml:space="preserve">, который может получить участник олимпиады за каждый тур: </w:t>
      </w:r>
    </w:p>
    <w:p>
      <w:pPr>
        <w:pStyle w:val="Normal"/>
        <w:jc w:val="both"/>
        <w:rPr>
          <w:rFonts w:ascii="Times New Roman" w:hAnsi="Times New Roman" w:cs="Times New Roman"/>
          <w:sz w:val="28"/>
          <w:szCs w:val="28"/>
        </w:rPr>
      </w:pPr>
      <w:r>
        <w:rPr>
          <w:rFonts w:cs="Times New Roman" w:ascii="Times New Roman" w:hAnsi="Times New Roman"/>
          <w:b/>
          <w:bCs/>
          <w:sz w:val="28"/>
          <w:szCs w:val="28"/>
        </w:rPr>
        <w:t>Письменный тур</w:t>
      </w:r>
      <w:r>
        <w:rPr>
          <w:rFonts w:cs="Times New Roman" w:ascii="Times New Roman" w:hAnsi="Times New Roman"/>
          <w:sz w:val="28"/>
          <w:szCs w:val="28"/>
        </w:rPr>
        <w:t xml:space="preserve"> (максимальное количество - 75баллов) 1) Чтение (10 баллов) 2) Аудирование (15 баллов) 3) Лексика-грамматика (20 баллов) 4) Письмо (20 баллов) 5) Лингвострановедческая викторина (10 балло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аксимальное количество баллов за письменный тур составляет 75 баллов</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обенности выставления или фиксац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или апелляции сфокусироваться на обсуждении реальных плюсов и минусов работы. Формальные аспекты выполнения заданий Муниципальный этап всероссийской олимпиады школьников по испанскому языку проводится в один тура. Для проведения муниципального этапа Всероссийской олимпиады школьников по испанскому языку предлагается предусмотреть один день – для письменного тура. Тур предусматривает выполнение пяти заданий: по аудированию, чтению, письму, лексико-грамматического теста, задания по лингвострановедению. Рекомендуемая последовательность проведения письменного тура – аудирование (около 20мин.), перерыв (10 мин.), лексико-грамматический тест (30 мин.), перерыв (10 мин.), страноведение (30 мин.), перерыв (10 мин.), чтение (40 мин.), затем – перерыв на обед, в течение которого члены жюри ведут проверку выполненных заданий, а также обсуждают порядок проведения второй части письменного тура. После обеда – в 14.00 - письмо (60 м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я «аудирование» необходимо обратить внимание на следующее: Перед прослушиванием первого отрывка член жюри включает аудиозапись и дает возможность участникам прослушать самое начало аудиотекста.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восприятия текста. После устранения неполадок аудиозапись возвращается на самое начало и еще раз прослушивается вводная часть. Далее аудиозапись не останавливается и прослушивается до самого конца. Обращаем внимание, что в задании по аудированию для 7-8 классов каждый текст начитан дважды, поэтому повторное включение аудиозаписи не требуется. В задании по аудированию для 9-11 классов необходимо воспроизвести текст дважды.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Задания письменного тура выполняются каждым участником индивидуально.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использования чернов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участник использовал черновик, он сдаёт его вместе с работой. При этом, черновик не проверяетс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ое обеспечение для выполнения олимпиадных зад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униципального этапа олимпиады рекомендуется выделить несколько аудиторий для каждой параллели. Участники муниципального этапа олимпиады размещаются по одному человеку за партой. Все рабочие места участников олимпиады должны обеспечивать им равные условия и соответствовать действующим на момент проведения олимпиады санитарно - эпидемиологическим правилам и нормам. Необходимо обеспечить школьников комплектом заданий, писчебумажными принадлежностями черновиками, ручками, ознакомить обучающихся с правилами выполнения заданий. Наличие в аудитории, где проводится олимпиада, дополнительного материала (таблиц, текстов, средств мобильной связи и т.д.) исключается. В случае нарушения этих условий обучающийся исключается из состава участников олимпиады.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рекомендациям Центральной предметно-методической комиссии, во всех «рабочих» аудиториях должны быть часы, поскольку выполнение тестов требует контроля за временем. Для проведения конкурса на аудирование требуются CD или DVD проигрыватели и качественные динамики в каждой аудитории. В каждой аудитории, где проводится конкурс, должен быть свой диск с записью задания.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олимпиады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цедура регистрации участников олимпиады </w:t>
      </w:r>
    </w:p>
    <w:p>
      <w:pPr>
        <w:pStyle w:val="Normal"/>
        <w:spacing w:before="0" w:after="0"/>
        <w:ind w:firstLine="709"/>
        <w:jc w:val="both"/>
        <w:rPr/>
      </w:pPr>
      <w:r>
        <w:rPr>
          <w:rFonts w:cs="Times New Roman" w:ascii="Times New Roman" w:hAnsi="Times New Roman"/>
          <w:sz w:val="28"/>
          <w:szCs w:val="28"/>
        </w:rPr>
        <w:t xml:space="preserve">Конкурсный день начинается с обязательной регистрации участников с присвоением им индивидуального номера участника. Этот номер является единственным опознавательным элементом участника муниципального этапа олимпиады, известным только ответственному сотруднику оргкомитета, осуществляющему кодирование персональных данных и хранение этой информации. Затем необходимо провести общий инструктаж участников о правилах работы и заполнения листа ответов.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 олимпиадны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каз работ допускаются только участники олимпиады. Участник имеет право задать члену жюри вопросы по оценке его результатов. В случае если жюри соглашается с аргументами участника по изменению оценки какого-либо задания в его работе, участник олимпиады подает заявление на апелляцию.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апелляций </w:t>
      </w:r>
    </w:p>
    <w:p>
      <w:pPr>
        <w:pStyle w:val="Normal"/>
        <w:spacing w:before="0" w:after="0"/>
        <w:ind w:firstLine="709"/>
        <w:jc w:val="both"/>
        <w:rPr/>
      </w:pPr>
      <w:r>
        <w:rPr>
          <w:rFonts w:cs="Times New Roman" w:ascii="Times New Roman" w:hAnsi="Times New Roman"/>
          <w:sz w:val="28"/>
          <w:szCs w:val="28"/>
        </w:rPr>
        <w:t xml:space="preserve">Апелляция проводится в случае аргументированного несогласия участника олимпиады с результатами оценивания его олимпиадной работы. Апелляции участников муниципального этапа олимпиады рассматривается апелляционной комиссией в составе Председателя жюри, двух членов жюри и члена оргкомитета. Рассмотрение апелляции проводится в спокойной и доброжелательной обстановке. Участнику муниципального этапа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по испанскому языку. Апелляция подается лично участником муниципального этапа олимпиады и рассматривается строго в день объявления результатов последнего конкурса после проведения анализа олимпиадных заданий и показа работ.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 На самой работе участника членом жюри, проводившим показ данной работы, делается отметка о времени завершения показа этой работы. При рассмотрении апелляции присутствует только участник олимпиады, подавший заявление, имеющий при себе свой идентификационный номер.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приложение 3), которые подписываются членами жюри и оргкомитета.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 Документами по проведению апелляции являются: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ые заявления об апелляциях участников олимпиады;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листы) регистрации апелляций;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ы проведения апелляци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сведения </w:t>
      </w:r>
    </w:p>
    <w:p>
      <w:pPr>
        <w:pStyle w:val="Normal"/>
        <w:spacing w:before="0" w:after="0"/>
        <w:ind w:firstLine="709"/>
        <w:jc w:val="both"/>
        <w:rPr/>
      </w:pPr>
      <w:r>
        <w:rPr>
          <w:rFonts w:cs="Times New Roman" w:ascii="Times New Roman" w:hAnsi="Times New Roman"/>
          <w:sz w:val="28"/>
          <w:szCs w:val="28"/>
        </w:rPr>
        <w:t>Победители и призеры муниципального этапа XIV Всероссийской олимпиады школьников по испанскому языку определяются по результатам набранных баллов за выполнение всех заданий данного этапа олимпиады. Итоговый результат каждого участника подсчитывается как сумма баллов за выполнение каждого задания муниципального этапа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обрнауки России, жюри определяет победителей и призеров муниципального этапа олимпиады. Окончательные итоги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данного этапа, подписанный его председателем, а также всеми членами жю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1:00Z</dcterms:created>
  <dc:creator>MirzhanovaER</dc:creator>
  <dc:description/>
  <cp:keywords/>
  <dc:language>en-US</dc:language>
  <cp:lastModifiedBy>Вероника</cp:lastModifiedBy>
  <dcterms:modified xsi:type="dcterms:W3CDTF">2016-11-07T12:01:00Z</dcterms:modified>
  <cp:revision>2</cp:revision>
  <dc:subject/>
  <dc:title/>
</cp:coreProperties>
</file>